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del 1er Cabildo Infantil Huichapan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28 de abril de 2025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declaración de quo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Cabildo Infantil Huichapan 2025: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residenta Andrea Faghira Rosales Mejía, quien presenta el proyecto de acuerdo sobre fomento a la cultura como eje de transformación social en el municipio de Huichapan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Síndico Municipal Infantil Mateo Fernández Esquivel, quien presenta el proyecto de acuerdo sobre fortalecimiento de la Educación y la Cultura para las Niñas y los Niños de Huichapan, Hidalgo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 Infantil de Pueblos Originarios Zuriel Guerrero Ramírez, quien presenta el proyecto de acuerdo para el Fortalecimiento y Promoción de la Cultura y Tradiciones de las Comunidades Indígenas del Municipio de Huichapan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a Infantil Alexandria Camacho Peña quien presenta el proyecto de acuerdo para la mejora de los Servicios de Salud y Bienestar Infantil en el Municipio de Huichapan, Hidalgo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 Infantil Luis Ángel Guerrero Chávez quien presenta el proyecto de acuerdo sobre medio Ambiente y Sustentabilidad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Infantil Regina Zoé Santander Anaya quien presenta el proyecto de acuerdo sobre la Implementación de Bibliotecas Digitales en Escuelas Primarias del Municipio de Huichapan, Hidalgo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Infantil Yaretzi Yocheved Chicuéllar Bautista quien presenta el proyecto de acuerdo sobre Promoción y Enseñanza de las Lenguas Originarias en Comunidades del Municipio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Infantil Hanna Valentina Elías Diciplina quien presenta el proyecto de acuerdo sobre fomento del Deporte y la Activación Física en la Niñez de Huichapan, Hidalgo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 Infantil Josafat Callejas Espíndola quien presenta el exhorto para garantizar la seguridad de niñas, niños y adolescentes en entornos comunitarios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a Infantil Daphne Valentina Virgilio Bautista quien presenta el exhorto de valores del cabildo infantil del municipio de Huichapan, Hidalgo.</w:t>
      </w:r>
    </w:p>
    <w:p>
      <w:pPr>
        <w:pStyle w:val="Normal"/>
        <w:numPr>
          <w:ilvl w:val="1"/>
          <w:numId w:val="2"/>
        </w:numPr>
        <w:spacing w:before="240" w:after="24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Infantil Kate Charisse Martinez Valdez quien presenta el exhorto en materia de educación del cabildo infantil del municipio de Huichapan, Hidalg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</w:t>
      </w:r>
      <w:bookmarkEnd w:id="1"/>
      <w:r>
        <w:rPr>
          <w:rFonts w:eastAsia="Microsoft JhengHei" w:cs="Arial" w:ascii="Avenir Next LT Pro" w:hAnsi="Avenir Next LT Pro"/>
          <w:sz w:val="24"/>
          <w:szCs w:val="24"/>
        </w:rPr>
        <w:t xml:space="preserve"> de la Sesión.</w:t>
      </w:r>
    </w:p>
    <w:sectPr>
      <w:headerReference w:type="default" r:id="rId2"/>
      <w:type w:val="nextPage"/>
      <w:pgSz w:w="12240" w:h="2016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 xml:space="preserve">1er Cabildo Infantil 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13:00Z</dcterms:created>
  <dc:creator>Hayuntamiento</dc:creator>
  <dc:description/>
  <cp:keywords/>
  <dc:language>en-US</dc:language>
  <cp:lastModifiedBy>Oficial  Mayor</cp:lastModifiedBy>
  <cp:lastPrinted>2025-03-16T08:27:00Z</cp:lastPrinted>
  <dcterms:modified xsi:type="dcterms:W3CDTF">2025-07-16T23:13:00Z</dcterms:modified>
  <cp:revision>2</cp:revision>
  <dc:subject/>
  <dc:title/>
</cp:coreProperties>
</file>